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4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sz w:val="20"/>
          <w:szCs w:val="20"/>
          <w:lang w:val="en-IN" w:eastAsia="en-US"/>
        </w:rPr>
        <w:drawing>
          <wp:inline distT="0" distB="0" distL="0" distR="0">
            <wp:extent cx="1714500" cy="8858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4pt;width:557.4pt;height:22.3pt;mso-wrap-style:none;v-text-anchor:middle;mso-position-vertical:top" type="_x0000_t136">
            <v:path textpathok="t"/>
            <v:textpath on="t" fitshape="t" string="Bauxite, Alumina and Aluminium Industry of Asia – Vision 2020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GISTRATION FORM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118"/>
      </w:tblGrid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-(Prof/Dr/Mr/Mrs/Ms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Participa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rebuchetMS;MS Mincho" w:cs="TrebuchetMS;MS Mincho" w:ascii="Arial Narrow" w:hAnsi="Arial Narrow"/>
                <w:sz w:val="20"/>
                <w:szCs w:val="20"/>
              </w:rPr>
              <w:t>Posi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Organization/Institute / Company / Industry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4"/>
        <w:gridCol w:w="1257"/>
        <w:gridCol w:w="2275"/>
        <w:gridCol w:w="113"/>
        <w:gridCol w:w="3798"/>
      </w:tblGrid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e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p Cod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ntry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</w:t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 number </w:t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ire Visa Support Let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tick Yes/No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aper Detail</w:t>
      </w:r>
      <w:r>
        <w:rPr/>
        <w:t xml:space="preserve"> (For Authors only)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er Tit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yment Detail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 of Pay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 Transfer / Cheque / DD / Ca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/>
        <w:t>Hotel Accommodation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3"/>
        <w:gridCol w:w="39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ire Hotel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s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ccommodation Choice, if any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w="12240" w:h="15840"/>
      <w:pgMar w:left="72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6:00Z</dcterms:created>
  <dc:creator>Lenovo</dc:creator>
  <dc:description/>
  <cp:keywords/>
  <dc:language>en-US</dc:language>
  <cp:lastModifiedBy>Dell</cp:lastModifiedBy>
  <dcterms:modified xsi:type="dcterms:W3CDTF">2012-09-29T07:38:00Z</dcterms:modified>
  <cp:revision>6</cp:revision>
  <dc:subject/>
  <dc:title/>
</cp:coreProperties>
</file>