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10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94"/>
        <w:gridCol w:w="1594"/>
        <w:gridCol w:w="1594"/>
        <w:gridCol w:w="1594"/>
        <w:gridCol w:w="2341"/>
      </w:tblGrid>
      <w:tr>
        <w:trPr>
          <w:trHeight w:val="6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会单位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编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会人员资料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务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话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真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住宿时间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 xml:space="preserve">----    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</w:rPr>
              <w:t>日，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）天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接站地点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火车站（   ）、济南飞机场（  ）、泰安火车站（  ）、淄博火车站（  ）、</w:t>
            </w:r>
          </w:p>
        </w:tc>
      </w:tr>
      <w:tr>
        <w:trPr>
          <w:trHeight w:val="3635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回执请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日前填写完成后传真至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533-328725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，或发送邮件至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8"/>
                  <w:szCs w:val="28"/>
                  <w:u w:val="none"/>
                </w:rPr>
                <w:t>shichang@luyangwool.com</w:t>
              </w:r>
            </w:hyperlink>
            <w:r>
              <w:rPr>
                <w:rFonts w:ascii="Arial" w:hAnsi="Arial"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会议报到时间为：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会议时间当地处于初冬季节，气温较低，注意着装。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如有其它疑问，请来电咨询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533-3261787.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24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chang@luyangwo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8:00Z</dcterms:created>
  <dc:creator>刘伟</dc:creator>
  <dc:description/>
  <cp:keywords/>
  <dc:language>en-US</dc:language>
  <cp:lastModifiedBy>微软用户</cp:lastModifiedBy>
  <dcterms:modified xsi:type="dcterms:W3CDTF">2013-10-12T01:09:00Z</dcterms:modified>
  <cp:revision>2</cp:revision>
  <dc:subject/>
  <dc:title>全国工业炉炉衬节能新技术研讨会会议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